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Luna decembr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6718.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02.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516.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2:00Z</dcterms:created>
  <dc:creator>farmacie_serv</dc:creator>
  <dc:description/>
  <cp:keywords/>
  <dc:language>en-US</dc:language>
  <cp:lastModifiedBy>farmacie_serv</cp:lastModifiedBy>
  <dcterms:modified xsi:type="dcterms:W3CDTF">2017-03-23T07:22:00Z</dcterms:modified>
  <cp:revision>2</cp:revision>
  <dc:subject/>
  <dc:title>Consum medicamente</dc:title>
</cp:coreProperties>
</file>