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94"/>
        <w:gridCol w:w="2346"/>
      </w:tblGrid>
      <w:tr>
        <w:trPr>
          <w:trHeight w:val="1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sum medicam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Luna octombrie Anul 2016    Total    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medicam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liza (daca este cazul)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1417.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80.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136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9:00Z</dcterms:created>
  <dc:creator>farmacie_serv</dc:creator>
  <dc:description/>
  <cp:keywords/>
  <dc:language>en-US</dc:language>
  <cp:lastModifiedBy>farmacie_serv</cp:lastModifiedBy>
  <dcterms:modified xsi:type="dcterms:W3CDTF">2016-11-17T10:09:00Z</dcterms:modified>
  <cp:revision>2</cp:revision>
  <dc:subject/>
  <dc:title>Consum medicamente</dc:title>
</cp:coreProperties>
</file>